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Козьмодемьянская детская школа искусств имени А.Я.Эшпая»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ссмотрено» </w:t>
            </w:r>
          </w:p>
          <w:p>
            <w:pPr>
              <w:pStyle w:val="Default"/>
              <w:rPr/>
            </w:pPr>
            <w:r>
              <w:rPr/>
              <w:t>на заседании</w:t>
            </w:r>
          </w:p>
          <w:p>
            <w:pPr>
              <w:pStyle w:val="Default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Default"/>
              <w:rPr/>
            </w:pPr>
            <w:r>
              <w:rPr/>
              <w:t xml:space="preserve">МОУ ДОД «КДШИ им.А.Я.Эшпая» </w:t>
            </w:r>
          </w:p>
          <w:p>
            <w:pPr>
              <w:pStyle w:val="Default"/>
              <w:rPr/>
            </w:pPr>
            <w:r>
              <w:rPr/>
              <w:t>Протокол №____ от «___» ______ 201  г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каз № ___от «___»_____ 201  г. </w:t>
            </w:r>
          </w:p>
          <w:p>
            <w:pPr>
              <w:pStyle w:val="Default"/>
              <w:jc w:val="right"/>
              <w:rPr/>
            </w:pPr>
            <w:r>
              <w:rPr/>
              <w:t>Директор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МОУ ДОД «КДШИ им.А.Я.Эшпая» </w:t>
            </w:r>
          </w:p>
          <w:p>
            <w:pPr>
              <w:pStyle w:val="Default"/>
              <w:jc w:val="right"/>
              <w:rPr/>
            </w:pPr>
            <w:r>
              <w:rPr/>
              <w:t>__________________И.А.Силонова</w:t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развивающая программ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атральное творчество»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6лет 6 месяцев -  17лет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5 лет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: художественно – эстетическа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Разработчики программы</w:t>
      </w:r>
      <w:r>
        <w:rPr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 xml:space="preserve">Глушкова И.Н. - преподаватель  театральных дисципли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роткова О.С. - преподаватель теоретических дисципли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алагина С.В. – преподаватель по классу вокал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астушкина Н.М. – преподаватель по классу хореограф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анина В.Л., Селина Т.Ю. – преподаватели по общему инструменту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 xml:space="preserve">Программа реализуется </w:t>
      </w:r>
      <w:r>
        <w:rPr>
          <w:sz w:val="28"/>
          <w:szCs w:val="28"/>
        </w:rPr>
        <w:t xml:space="preserve">на базе МОУ ДОД «Козьмодемьяская детская школа искусств имени А.Я.Эшпая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нтичных времен человечество использовало театр и формы театрального действа в целях образования и развития личности и воспитания общественного сознания. Дети принимали участие в древний обрядах, посвященных богам плодородия, света и тепла, и тем самым приобщались к культуре своего нар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приобщения детей к искусству театра в России начинается с 17 века, так же, как и вся история Русского театрального искусства, поскольку в первых придворных русских театрах при царях Алексее Михайловиче и Петре Алексеевиче играли дети, подростки. История становления Русского профессионального театра тесно связана также с историей школьных театров, возникших в первых высших учебных заведениях России: Славяно-греко-латинской и Медицинской Академиях и Шляхтенном корпус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 собой разумеется, что полихудожественная те</w:t>
        <w:softHyphen/>
        <w:t>атральная среда способствует развитию подрастающего 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оления: театр приобщает детей к музыке, литератур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образительному искусству - ко всему богатству культ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ы. Но это не единственная сильная сторона театральн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им образом, привлекая детей и подростков к теа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льному движению, мы решаем одну из острейших соц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ьных проблем общества. Театральная работа требует максимальной отдачи сил, времени. Поэтому занятия в 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тре   исключают   возможность   пребывания   ребенка   "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лице", а, следовательно, являются профилактикой  ан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го поведения.</w:t>
      </w:r>
    </w:p>
    <w:p>
      <w:pPr>
        <w:pStyle w:val="Normal"/>
        <w:shd w:fill="FFFFFF" w:val="clear"/>
        <w:spacing w:lineRule="auto" w:line="240" w:before="0" w:after="0"/>
        <w:ind w:right="5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ека театральные методики стали 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вно использоваться в терапевтических целях, появило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чительное число школ арттерапии.</w:t>
      </w:r>
    </w:p>
    <w:p>
      <w:pPr>
        <w:pStyle w:val="Normal"/>
        <w:shd w:fill="FFFFFF" w:val="clear"/>
        <w:spacing w:lineRule="auto" w:line="240" w:before="0" w:after="0"/>
        <w:ind w:left="5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же в наше время, на рубе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ека педа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, психологи, деятели искусства стали использовать театральные методики для борьбы с наркоманией, для реа</w:t>
        <w:softHyphen/>
        <w:t>билитации молодых людей, стремящихся излечиться от наркозависимости. Причина успехов театральной педа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ики в этой области, очевидно, заключается в том, чт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бегая к наркотикам, человек стремится расшир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своего сознания, а театр дает ему возмож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ить это без наркот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ке первый всплеск активности детского теа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льного движения приходится на десятые – двадцат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ы, а последний - на конец 80-х. Набирают силу много</w:t>
        <w:softHyphen/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разные формы детской театральной деятельност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есь и театральные кружки, и детские клубы при профессиональных театрах, и школьные театры, и театры в детском саду, и семейные театры, и театральные форм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бщеобразовательных уроков, и создание сп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альных детских театральных классов и школ, и масс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е театрализованные игры, и летние театральные лаг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я, и коррекционные театры для детей, страдающих раз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ыми заболеваниями и многое друго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14" w:firstLine="4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 для чего бы ни предназначались программы д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го театрального образования, на что бы они ни бы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иентированы, в них отмечаются одни и те же чер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атрального искусства, позволяющие обращаться к не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 к универсальной образовательной модели. </w:t>
      </w:r>
    </w:p>
    <w:p>
      <w:pPr>
        <w:pStyle w:val="Normal"/>
        <w:shd w:fill="FFFFFF" w:val="clear"/>
        <w:spacing w:lineRule="auto" w:line="240" w:before="0" w:after="0"/>
        <w:ind w:left="14" w:first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ще раз назовем эти чер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4" w:firstLine="432"/>
        <w:jc w:val="both"/>
        <w:rPr>
          <w:rFonts w:ascii="Times New Roman" w:hAnsi="Times New Roman" w:cs="Times New Roman"/>
          <w:color w:val="000000"/>
          <w:spacing w:val="-3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атр - синтетический вид искусства. Знакомясь с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зыком театра, ребенок погружается в мир литературы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зыки, изобразительного и других видов искус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атр - коллективное искусство. Занимаясь теат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м,   ребенок   учится   плодотворному  взаимодействи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овладев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ыками коллективного твор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ой язык театрального искусства - действи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ые видовые признаки - диалог и игра, понимаем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амом широком смысле. Эти особенности делают теа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льное искусство особенно близким для детей,  пот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 игра и общение являются для младших школьник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 ведущей психологической деятельно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атр - искусство, обращенное к самым различным и самым широким социальным слоям. В процессе работ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   привлекает   к   сотрудничеству   работников   сам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ных специальностей: плотников и художников, инж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ров и электриков, администраторов и артистов. Поэто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ская театральная студия может объединить под сво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ышей детей с самыми разными интересами и способ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ями, а плоды работы могут быть интересны широк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угу юных и взрослых зрителей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23"/>
          <w:sz w:val="28"/>
          <w:szCs w:val="28"/>
        </w:rPr>
      </w:pPr>
      <w:r>
        <w:rPr>
          <w:rFonts w:cs="Times New Roman"/>
          <w:b/>
          <w:bCs/>
          <w:color w:val="000000"/>
          <w:spacing w:val="-23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граммы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атр помогает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альной и психологической адаптации детей, их лич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ному росту. Театр - коллективное искусство. Он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учает ребенка к совместной продуктивной творческой де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ктерскому мастерству обеспечивает равномерные физ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ие, интеллектуальные и духовные нагрузки, способ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ует формированию и физического, и духовного здоровь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им образом, в театральной деятельности могут найт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овать себя дети, ориентированные на самые раз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ы деятельно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анная программа ориентирует обучающегося на улучшение своего образовательного результата, на создание творческого продукта, на практическое применение знаний, а так же и на профессиональную ориентацию в области театрального искусства в будущем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 xml:space="preserve">Программа рассчитана </w:t>
      </w:r>
      <w:r>
        <w:rPr>
          <w:sz w:val="28"/>
          <w:szCs w:val="28"/>
        </w:rPr>
        <w:t xml:space="preserve">на обучающихся, поступающих в ДШИ в возрасте 9 – 17 лет. </w:t>
      </w:r>
      <w:r>
        <w:rPr>
          <w:b/>
          <w:bCs/>
          <w:iCs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 xml:space="preserve">– 5 лет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атральное творчество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школьников посредством занятий в театральном коллективе эстетического восприятия окружающей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детей в процессе создания и работы коллектива, а также на примере героев избранных для постановки произвед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. Каждый студиец должен знать, что занятие – это  не только развлечение, но и труд. Труд, требующий настойчивости, упорства, готовности постоянно совершенствовать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 детей и подростков активной общественной направленности. Профессиональная ориентация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развить природные способности у детей. Научить их при помощи воображения и фантазии ставить себя в предлагаемые обстоя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действовать в сценических условиях логично и целенаправ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школьников внимание и эмоциональную чуткость к образной природе художественн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лучшими образцами отечественной и зарубежной литературы, живописи,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путем показа спектакля и концертных прогарам понять, что их  труд, их общественная направленность  необходимы людям.</w:t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комплексной и предусматривается изучение следующих предметов, согласно учебному плану: </w:t>
      </w:r>
    </w:p>
    <w:p>
      <w:pPr>
        <w:pStyle w:val="Default"/>
        <w:numPr>
          <w:ilvl w:val="0"/>
          <w:numId w:val="7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Основы актерского мастерства</w:t>
      </w:r>
    </w:p>
    <w:p>
      <w:pPr>
        <w:pStyle w:val="Default"/>
        <w:numPr>
          <w:ilvl w:val="0"/>
          <w:numId w:val="4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Художественное слово</w:t>
      </w:r>
    </w:p>
    <w:p>
      <w:pPr>
        <w:pStyle w:val="Default"/>
        <w:numPr>
          <w:ilvl w:val="0"/>
          <w:numId w:val="4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Беседы о театре</w:t>
      </w:r>
    </w:p>
    <w:p>
      <w:pPr>
        <w:pStyle w:val="Default"/>
        <w:numPr>
          <w:ilvl w:val="0"/>
          <w:numId w:val="4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Сценическое движение</w:t>
      </w:r>
    </w:p>
    <w:p>
      <w:pPr>
        <w:pStyle w:val="Default"/>
        <w:numPr>
          <w:ilvl w:val="0"/>
          <w:numId w:val="4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Сценическая практика</w:t>
      </w:r>
    </w:p>
    <w:p>
      <w:pPr>
        <w:pStyle w:val="Default"/>
        <w:numPr>
          <w:ilvl w:val="0"/>
          <w:numId w:val="4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Грим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й инструмент (фортепиано)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ая грамота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кальный ансамбль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мика, та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пособами определения результативности реализации </w:t>
      </w:r>
      <w:r>
        <w:rPr>
          <w:sz w:val="28"/>
          <w:szCs w:val="28"/>
        </w:rPr>
        <w:t xml:space="preserve">данной программы являются организация и проведение диагностики уровня сформированности предметных знаний и умени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Формой подведения итогов </w:t>
      </w:r>
      <w:r>
        <w:rPr>
          <w:sz w:val="28"/>
          <w:szCs w:val="28"/>
        </w:rPr>
        <w:t xml:space="preserve">реализации данной программы являются: 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- контрольные занятия, игровые занятия, открытые занятия; 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 xml:space="preserve">- зачеты по общим и теоретическим предметам; 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 xml:space="preserve">- подготовка и показы спектаклей; 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>- экзамены 5 класс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астие в концертах, фестивалях, конкурсах различного уровн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25" w:after="0"/>
      <w:ind w:right="-1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28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3:00Z</dcterms:created>
  <dc:creator>Muz</dc:creator>
  <dc:description/>
  <cp:keywords/>
  <dc:language>en-US</dc:language>
  <cp:lastModifiedBy>User</cp:lastModifiedBy>
  <dcterms:modified xsi:type="dcterms:W3CDTF">2014-04-16T06:38:00Z</dcterms:modified>
  <cp:revision>6</cp:revision>
  <dc:subject/>
  <dc:title/>
</cp:coreProperties>
</file>